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45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окол №31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7.07.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ашинський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дар Ю.М., Дудченко Г.М.,  Мазун А.Г., Коваль В.М., Паскевич В.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Сипливець В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 заступник начальника УЖКГтаБ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>Мироненко В.Б. ( начальник відділу містобудування та архітектури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>Куц П.М. ( головний спеціаліст відділу з управління комунального майна та приватизації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улко Т.В. ( директор відділу КП «Оренда комунального майна» )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няк А.Л. ( директор ДКП «Комунальний ринок»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нко В.Б. ( начальник відділу містобудування та архітектури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узький П.М. (директор КП «НУВКГ»)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8640" w:leader="none"/>
        </w:tabs>
        <w:ind w:left="-900" w:right="-365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080" w:leader="none"/>
          <w:tab w:val="left" w:pos="9072" w:leader="none"/>
        </w:tabs>
        <w:jc w:val="both"/>
        <w:rPr/>
      </w:pPr>
      <w:r>
        <w:rPr>
          <w:bCs/>
          <w:sz w:val="28"/>
          <w:szCs w:val="28"/>
          <w:lang w:val="uk-UA"/>
        </w:rPr>
        <w:t>Проект рішення «Про оренду май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80" w:leader="none"/>
          <w:tab w:val="left" w:pos="9072" w:leader="none"/>
        </w:tabs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 виділення коштів на проведення робіт по кооперативних водопровідних мережах, які були передані на баланс КП «НУВКГ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щодо перекриття покрівлі приміщення Центру реабілітації дітей за адресою: вул.. Гончарна, 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итання щодо ефективного використання торгівельного майданчика по вул. Орджонікід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Савченка В.П. щодо низької температури в квартирі, яка не відповідає санітарним нормам в опалювальний пері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и гр. Передньої Н.І. щодо врегулювання земельного спо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80" w:leader="none"/>
          <w:tab w:val="left" w:pos="9072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затвердження комплексної схеми тимчасових споруд для провадження підприємницької діяльності по вул. Московській, вул. Незалежності, вул. Шевченка в м. Ніжині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080" w:leader="none"/>
          <w:tab w:val="left" w:pos="907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зне.</w:t>
      </w:r>
    </w:p>
    <w:p>
      <w:pPr>
        <w:pStyle w:val="Style16"/>
        <w:tabs>
          <w:tab w:val="clear" w:pos="708"/>
          <w:tab w:val="left" w:pos="8080" w:leader="none"/>
          <w:tab w:val="left" w:pos="9072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sz w:val="28"/>
          <w:szCs w:val="28"/>
          <w:lang w:val="uk-UA"/>
        </w:rPr>
        <w:t>1. Проект рішення «Про оренду майна»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уц П.М. ( головний спеціаліст відділу з управління комунального майна та привати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ТУПИЛ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ашинський В.М.(голова комісії) з пропозицією п.4                        (нежитлова будівлю за адресою :Яворського,3) передати на баланс виконкому та доручити відділу з управління комунального майна та приватизації підготувати запит до редактора газети «Вісті» Найди О.І. щодо передачі частини приміщення, яка знаходиться в оренді, для використання під архів реєстраційною служб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із даного проекту рішення вилучити п.1,п.2, п.3 і внести поправки у назву рішення та  доручити відділу з управління комунального майна та приватизації підготувати запит до редактора газети «Вісті» Найди О.І. щодо передачі частини приміщення, яка знаходиться в оренді, для використання під архів реєстраційною службо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за 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иділення коштів на проведення робіт по кооперативних водопровідних мережах, які були передані на баланс КП «НУВКГ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Лабузький П.М. (директор КП «НУВКГ») / Інформація додається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ї директор КП «НУВКГ» Лабузького П.М. та при виплаті компенсації громадянам врахувати ті затрати, які були використані для проведення будівельно-монтажних робі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за 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розгляд заяви щодо перекриття покрівлі приміщення Центру реабілітації дітей за адресою: вул.. Гончарна, 1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Сіренко С.А. ( заступник начальника УЖКГтаБ) щодо виділення коштів на перекриття покрівлі приміщення Центру реабілітації дітей за адресою: вул.. Гончарна,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ровести виїзне комісійне обстеження та надати пропозиц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за 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розгляд питання щодо ефективного використання торгівельного майданчика по вул. Орджонікідз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Вершняк А.Л.( директор ДКП «Комунальний ринок») повідомив, що за І півріччя 2016р. до бюджету міста надійшло 8 тис грн. від використання торгівельного майданчику по вул. Орджонікідзе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Дудченко Г.М. ( депутат) з пропозицією перенести споруди і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ргівельного майданчика по вул. Орджонікідзе на вул.. Незалежності, а вільну територію використовувати під паркування автомобі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директору ДКП «Комунальний ринок» Вершняку А.Л. в термін до 01.10.2016 р. налагодити роботу щодо ефективного використання торгівельного майданчика по вул. Орджонікідз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за 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озгляд заяви гр. Савченка В.П. щодо низької температури в квартирі, яка не відповідає санітарним нормам в опалювальний пері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гр. Савченка В.П. щодо низької температури в квартирі, яка не відповідає санітарним нормам в опалювальни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1) рекомендувати заявнику подати заяву на міського голову щодо надання дозволу на встановлення індивідуального опа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иректору ТОВ «НіжинТеплоМережі» Зіміну В.В. в термін до 03.08.2016р. надати інформацію щодо можливості відключення від централізованого опалення кв. №31 вул.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жджа, 116/5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за 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розгляд гр. Передньої Н.І. щодо врегулювання земельного спору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р. Передню Н.І. щодо врегулювання земельного спору ( знесення паркан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 в термін до 10 серпня 2016 р. зробити припис щодо знесення паркану між домоволодіннями гр. Передньої Н.І та  гр. Погребної  Л.А. за адресою: вул.. Космонавтів, 3-я лін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ект рішення «Про затвердження комплексної схеми тимчасових споруд для провадження підприємницької діяльності по вул. Московській, вул. Незалежності, вул. Шевченка в м. Ніжині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ироненко В.Б. ( начальник відділу містобудування та архітек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та винести на розгляд чергової се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за –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ізне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комісії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на наступне засідання комісії </w:t>
      </w:r>
      <w:r>
        <w:rPr>
          <w:rStyle w:val="StrongEmphasis"/>
          <w:b w:val="false"/>
          <w:iCs/>
          <w:sz w:val="28"/>
          <w:szCs w:val="28"/>
          <w:lang w:val="uk-UA"/>
        </w:rPr>
        <w:t>головному лікарю КЛПЗ «Ніжинська центральна міська лікарня ім. М. Галицького» Костирку О.М. та головному лікарю Ніжинського пологового будинку Якубі В.М. надати інформацію щодо тендерних закупок продуктів харчування для хвори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>на наступне засідання комісії на</w:t>
      </w:r>
      <w:r>
        <w:rPr>
          <w:sz w:val="28"/>
          <w:szCs w:val="28"/>
          <w:lang w:val="uk-UA"/>
        </w:rPr>
        <w:t>чальнику відділу транспорту та зв’язку управління житлово-комунального господарства та будівництва              Карпенку В.М. надати інформацію щодо врегулювання питання одностороннього руху по вул. Чернігівська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В.М. Башинський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                                                  Г.М. Дуд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7:00Z</dcterms:created>
  <dc:creator>User</dc:creator>
  <dc:description/>
  <cp:keywords/>
  <dc:language>en-US</dc:language>
  <cp:lastModifiedBy>User</cp:lastModifiedBy>
  <dcterms:modified xsi:type="dcterms:W3CDTF">2016-09-23T13:10:00Z</dcterms:modified>
  <cp:revision>27</cp:revision>
  <dc:subject/>
  <dc:title/>
</cp:coreProperties>
</file>